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144270</wp:posOffset>
                </wp:positionV>
                <wp:extent cx="6309360" cy="886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86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6"/>
                            </w:tblGrid>
                            <w:tr>
                              <w:trPr>
                                <w:trHeight w:val="13598" w:hRule="atLeast"/>
                              </w:trPr>
                              <w:tc>
                                <w:tcPr>
                                  <w:tcW w:w="9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Sample Letter to Parent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[SCHOOL LETTERHEAD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Name of Parent/Car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Address Lin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Address Lin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dress Line 3                                                                                                                                                                   Date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Dear Parent/Car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Re: Your daughter/your 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e would like to offer the support and help of a Learning Mentor to your daughter/son [put the student’s name in here]. Learning Mento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ork with students to help them overcome barriers to learning. In our school, Learning Mentors run a range of workshops, sessions and programmes to help students to achieve their potentia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e would like to discuss this with you, and would ask you to telephone the school and ask for [put the name of the member of staff here] to make an appointment to discuss the matter furth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Yours faithfull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me of Learning Mentor or the name of the Head of Depart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[This depends on your school protocol.]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drawing>
                                      <wp:inline distT="0" distB="0" distL="0" distR="0">
                                        <wp:extent cx="338455" cy="436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57" r="-7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97.75pt;mso-wrap-distance-left:9.35pt;mso-wrap-distance-right:9.35pt;mso-wrap-distance-top:0pt;mso-wrap-distance-bottom:0pt;margin-top:90.1pt;mso-position-vertical-relative:page;margin-left:-26.4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6"/>
                      </w:tblGrid>
                      <w:tr>
                        <w:trPr>
                          <w:trHeight w:val="13598" w:hRule="atLeast"/>
                        </w:trPr>
                        <w:tc>
                          <w:tcPr>
                            <w:tcW w:w="9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Sample Letter to Parents 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FF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[SCHOOL LETTERHEAD]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me of Parent/Car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ddress Line 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ddress Line 3                                                                                                                                                                   Date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ear Parent/Carer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: Your daughter/your s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We would like to offer the support and help of a Learning Mentor to your daughter/son [put the student’s name in here]. Learning Mentor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work with students to help them overcome barriers to learning. In our school, Learning Mentors run a range of workshops, sessions and programmes to help students to achieve their potential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We would like to discuss this with you, and would ask you to telephone the school and ask for [put the name of the member of staff here] to make an appointment to discuss the matter further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Yours faithfully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Name of Learning Mentor or the name of the Head of Department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[This depends on your school protocol.]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drawing>
                                <wp:inline distT="0" distB="0" distL="0" distR="0">
                                  <wp:extent cx="338455" cy="43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57" r="-7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88950</wp:posOffset>
                </wp:positionV>
                <wp:extent cx="327088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ne Sans" w:hAnsi="Stone Sans" w:cs="Stone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b/>
                                <w:sz w:val="22"/>
                                <w:szCs w:val="22"/>
                              </w:rPr>
                              <w:t>Photocopi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" w:hAnsi="Stone Sans" w:cs="Stone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i/>
                                <w:sz w:val="18"/>
                                <w:szCs w:val="18"/>
                              </w:rPr>
                              <w:t>The Learning Mentor Manu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© Stephanie George,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8.9pt;mso-wrap-distance-left:9.05pt;mso-wrap-distance-right:9.05pt;mso-wrap-distance-top:0pt;mso-wrap-distance-bottom:0pt;margin-top:38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one Sans" w:hAnsi="Stone Sans" w:cs="Stone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tone Sans" w:ascii="Stone Sans" w:hAnsi="Stone Sans"/>
                          <w:b/>
                          <w:sz w:val="22"/>
                          <w:szCs w:val="22"/>
                        </w:rPr>
                        <w:t>Photocopiable:</w:t>
                      </w:r>
                    </w:p>
                    <w:p>
                      <w:pPr>
                        <w:pStyle w:val="Normal"/>
                        <w:rPr>
                          <w:rFonts w:ascii="Stone Sans" w:hAnsi="Stone Sans" w:cs="Stone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tone Sans" w:ascii="Stone Sans" w:hAnsi="Stone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one Sans" w:ascii="Stone Sans" w:hAnsi="Stone Sans"/>
                          <w:i/>
                          <w:sz w:val="18"/>
                          <w:szCs w:val="18"/>
                        </w:rPr>
                        <w:t>The Learning Mentor Manua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t>© Stephanie George, 2010.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S Shell Dlg" w:ascii="MS Shell Dlg" w:hAnsi="MS Shell Dlg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5" w:right="1156" w:gutter="0" w:header="0" w:top="11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one Sans">
    <w:charset w:val="0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8:00Z</dcterms:created>
  <dc:creator> </dc:creator>
  <dc:description/>
  <dc:language>en-US</dc:language>
  <cp:lastModifiedBy> </cp:lastModifiedBy>
  <dcterms:modified xsi:type="dcterms:W3CDTF">2009-12-17T09:26:00Z</dcterms:modified>
  <cp:revision>4</cp:revision>
  <dc:subject/>
  <dc:title>Dear Parent / Carer,</dc:title>
</cp:coreProperties>
</file>