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h 1 Web Material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eb Material 1.1The historical context of cross-curricular learning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eb Material 1.2 Values in other National Curriculum subject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eb Material 1.3 History and citizenship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eb Material 1.4 Children responding to dilemmas that come from the real world of history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eb Material 1.5 Further discussion of historical enquiry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eb Material 1.6 Further discussion of balancing value positions in geography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eb Material 1.7 Further discussion of the development of morals and value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eb Material 1.8 References to this Chapter and related web material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Ch 1 Weblinks</w:t>
        </w:r>
      </w:hyperlink>
    </w:p>
    <w:p>
      <w:pPr>
        <w:pStyle w:val="Normal"/>
        <w:spacing w:lineRule="atLeast" w:line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Ch 4 Weblink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Ch 5 Web material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eb Material 5.1 Fact sheet 1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eb Material 5.2 Fact sheet 2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eb Material 5.3 Fact sheet 3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eb Material 5.4 Fact sheet 4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eb Material 5.5 Leigh-on-Sea statistic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Ch 5 Weblink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Ch 6 Web Material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eb Material 6.1 History Planning grid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Ch 6 Weblink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Ch 7 Web Material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eb Materials 7.1 A weeks timetable to show how the theme is incorporated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Web Materials 7.2 Medium term plan and activities on Tudor exploration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Ch 7 Weblink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Ch 8 Web Material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eb Material 8.1 Powerpoint made by children at Elleray preparatory school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Web Material 8.2 Art plans, Penny Henderson, Goodly Dale Schoo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Ch 8 Weblinks</w:t>
        </w:r>
      </w:hyperlink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Ch 9 Weblinks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Ch 10 Weblinks</w:t>
        </w:r>
      </w:hyperlink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.sagepub.com/repository/binaries/pdf/1.0-Ch1_Web_Material.pdf" TargetMode="External"/><Relationship Id="rId3" Type="http://schemas.openxmlformats.org/officeDocument/2006/relationships/hyperlink" Target="http://www.uk.sagepub.com/repository/binaries/pdf/1.1-The_historical_context_of_cross-curricular_learning.pdf" TargetMode="External"/><Relationship Id="rId4" Type="http://schemas.openxmlformats.org/officeDocument/2006/relationships/hyperlink" Target="http://www.uk.sagepub.com/repository/binaries/pdf/1.2-Values_in_other_National_Curriculum_subjects.pdf" TargetMode="External"/><Relationship Id="rId5" Type="http://schemas.openxmlformats.org/officeDocument/2006/relationships/hyperlink" Target="http://www.uk.sagepub.com/repository/binaries/pdf/1.3-History_and_citizenship.pdf" TargetMode="External"/><Relationship Id="rId6" Type="http://schemas.openxmlformats.org/officeDocument/2006/relationships/hyperlink" Target="http://www.uk.sagepub.com/repository/binaries/pdf/1.4-Children_responding_to_dilemmas_that_come_from_the_real_world_of_history.pdf" TargetMode="External"/><Relationship Id="rId7" Type="http://schemas.openxmlformats.org/officeDocument/2006/relationships/hyperlink" Target="http://www.uk.sagepub.com/repository/binaries/pdf/1.5-Further_discussion_of_historical_enquiry.pdf" TargetMode="External"/><Relationship Id="rId8" Type="http://schemas.openxmlformats.org/officeDocument/2006/relationships/hyperlink" Target="http://www.uk.sagepub.com/repository/binaries/pdf/1.6-Further_discussion_of_balancing_value_positions_in_geography.pdf" TargetMode="External"/><Relationship Id="rId9" Type="http://schemas.openxmlformats.org/officeDocument/2006/relationships/hyperlink" Target="http://www.uk.sagepub.com/repository/binaries/pdf/1.7-Further_discussion_of_the_development_of_morals_and_values.pdf" TargetMode="External"/><Relationship Id="rId10" Type="http://schemas.openxmlformats.org/officeDocument/2006/relationships/hyperlink" Target="http://www.uk.sagepub.com/repository/binaries/pdf/1.8-References_to_this_Chapter_and_related_web_material.pdf" TargetMode="External"/><Relationship Id="rId11" Type="http://schemas.openxmlformats.org/officeDocument/2006/relationships/hyperlink" Target="http://www.uk.sagepub.com/repository/binaries/pdf/1.0-Ch1_Weblinks.pdf" TargetMode="External"/><Relationship Id="rId12" Type="http://schemas.openxmlformats.org/officeDocument/2006/relationships/hyperlink" Target="http://www.uk.sagepub.com/repository/binaries/pdf/4.0-Ch4_Weblinks.pdf" TargetMode="External"/><Relationship Id="rId13" Type="http://schemas.openxmlformats.org/officeDocument/2006/relationships/hyperlink" Target="http://www.uk.sagepub.com/repository/binaries/pdf/5.0-Ch5_Web_Material.pdf" TargetMode="External"/><Relationship Id="rId14" Type="http://schemas.openxmlformats.org/officeDocument/2006/relationships/hyperlink" Target="http://www.uk.sagepub.com/repository/binaries/pdf/5.1-Fact_sheet1.pdf" TargetMode="External"/><Relationship Id="rId15" Type="http://schemas.openxmlformats.org/officeDocument/2006/relationships/hyperlink" Target="http://www.uk.sagepub.com/repository/binaries/pdf/5.2-Fact_sheet2.pdf" TargetMode="External"/><Relationship Id="rId16" Type="http://schemas.openxmlformats.org/officeDocument/2006/relationships/hyperlink" Target="http://www.uk.sagepub.com/repository/binaries/pdf/5.3-Fact_sheet3.pdf" TargetMode="External"/><Relationship Id="rId17" Type="http://schemas.openxmlformats.org/officeDocument/2006/relationships/hyperlink" Target="http://www.uk.sagepub.com/repository/binaries/pdf/5.4-Fact_sheet5.pdf" TargetMode="External"/><Relationship Id="rId18" Type="http://schemas.openxmlformats.org/officeDocument/2006/relationships/hyperlink" Target="http://www.uk.sagepub.com/repository/binaries/pdf/5.5-Leigh-on-Sea_statistics.pdf" TargetMode="External"/><Relationship Id="rId19" Type="http://schemas.openxmlformats.org/officeDocument/2006/relationships/hyperlink" Target="http://www.uk.sagepub.com/repository/binaries/pdf/5.0-Ch5_Weblinks.pdf" TargetMode="External"/><Relationship Id="rId20" Type="http://schemas.openxmlformats.org/officeDocument/2006/relationships/hyperlink" Target="http://www.uk.sagepub.com/repository/binaries/pdf/6.0-Ch6_Web_Material.pdf" TargetMode="External"/><Relationship Id="rId21" Type="http://schemas.openxmlformats.org/officeDocument/2006/relationships/hyperlink" Target="http://www.uk.sagepub.com/repository/binaries/pdf/6.1-History_Planning_Grid.pdf" TargetMode="External"/><Relationship Id="rId22" Type="http://schemas.openxmlformats.org/officeDocument/2006/relationships/hyperlink" Target="http://www.uk.sagepub.com/repository/binaries/pdf/6.0-Ch6_Weblinks.pdf" TargetMode="External"/><Relationship Id="rId23" Type="http://schemas.openxmlformats.org/officeDocument/2006/relationships/hyperlink" Target="http://www.uk.sagepub.com/repository/binaries/pdf/7.0-Ch7_Web_Material.pdf" TargetMode="External"/><Relationship Id="rId24" Type="http://schemas.openxmlformats.org/officeDocument/2006/relationships/hyperlink" Target="http://www.uk.sagepub.com/repository/binaries/pdf/7.1-A_weeks_timetable_to_show_how_the_theme_is_incorporated.pdf" TargetMode="External"/><Relationship Id="rId25" Type="http://schemas.openxmlformats.org/officeDocument/2006/relationships/hyperlink" Target="http://www.uk.sagepub.com/repository/binaries/pdf/7.2-Medium_term_plan_and_activities_on_Tudor_exploration.pdf" TargetMode="External"/><Relationship Id="rId26" Type="http://schemas.openxmlformats.org/officeDocument/2006/relationships/hyperlink" Target="http://www.uk.sagepub.com/repository/binaries/pdf/7.0-Ch7_Weblinks.pdf" TargetMode="External"/><Relationship Id="rId27" Type="http://schemas.openxmlformats.org/officeDocument/2006/relationships/hyperlink" Target="http://www.uk.sagepub.com/repository/binaries/pdf/8.0-Ch8_Web_Material.pdf" TargetMode="External"/><Relationship Id="rId28" Type="http://schemas.openxmlformats.org/officeDocument/2006/relationships/hyperlink" Target="http://www.uk.sagepub.com/repository/binaries/pdf/8.1-Powerpoint_made_by_children_at_Elleray_preparatory_school.pdf" TargetMode="External"/><Relationship Id="rId29" Type="http://schemas.openxmlformats.org/officeDocument/2006/relationships/hyperlink" Target="http://www.uk.sagepub.com/repository/binaries/pdf/8.2-Art_plans_Penny_Henderson,Goodly_Dale_School.pdf" TargetMode="External"/><Relationship Id="rId30" Type="http://schemas.openxmlformats.org/officeDocument/2006/relationships/hyperlink" Target="http://www.uk.sagepub.com/repository/binaries/pdf/8.0-Ch8_Weblinks.pdf" TargetMode="External"/><Relationship Id="rId31" Type="http://schemas.openxmlformats.org/officeDocument/2006/relationships/hyperlink" Target="http://www.uk.sagepub.com/repository/binaries/pdf/9.0-Ch9_Weblinks.pdf" TargetMode="External"/><Relationship Id="rId32" Type="http://schemas.openxmlformats.org/officeDocument/2006/relationships/hyperlink" Target="http://www.uk.sagepub.com/repository/binaries/pdf/10.0-Ch10_Weblinks.pdf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4:00Z</dcterms:created>
  <dc:creator>jhales</dc:creator>
  <dc:description/>
  <cp:keywords/>
  <dc:language>en-US</dc:language>
  <cp:lastModifiedBy>jhales</cp:lastModifiedBy>
  <dcterms:modified xsi:type="dcterms:W3CDTF">2009-08-06T16:17:00Z</dcterms:modified>
  <cp:revision>2</cp:revision>
  <dc:subject/>
  <dc:title>Ch 1 Web Material</dc:title>
</cp:coreProperties>
</file>