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Student/Trainee Activity Record Sheet 2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240"/>
        <w:gridCol w:w="3060"/>
      </w:tblGrid>
      <w:tr>
        <w:trPr>
          <w:trHeight w:val="76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lang w:val="en-GB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lang w:val="en-GB"/>
              </w:rPr>
              <w:t>Self-study Exercis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Study/learning activi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GB"/>
              </w:rPr>
              <w:t>Date complete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Personal observation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Lecturer/supervisor comments</w:t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hapter 1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hapter 2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hapter 3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  <w:tr>
        <w:trPr>
          <w:trHeight w:val="1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hapter 4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hapter 5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hapter 6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  <w:tr>
        <w:trPr>
          <w:trHeight w:val="1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hapter 7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  <w:tr>
        <w:trPr>
          <w:trHeight w:val="30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hapter 8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  <w:tr>
        <w:trPr>
          <w:trHeight w:val="3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onclusion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elf-study exercises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Simulated client case studies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0:00Z</dcterms:created>
  <dc:creator>User</dc:creator>
  <dc:description/>
  <cp:keywords/>
  <dc:language>en-US</dc:language>
  <cp:lastModifiedBy>Sage </cp:lastModifiedBy>
  <dcterms:modified xsi:type="dcterms:W3CDTF">2008-10-08T14:36:00Z</dcterms:modified>
  <cp:revision>3</cp:revision>
  <dc:subject/>
  <dc:title>Online Counselling and Guidance Skills: A Practical Resource for Trainees and Practitioners</dc:title>
</cp:coreProperties>
</file>