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CM STANDARDS MONITORING AND EVALUATION CHECKLI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1146175</wp:posOffset>
                </wp:positionV>
                <wp:extent cx="6316980" cy="801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1260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21"/>
                                    <w:spacing w:lineRule="atLeast" w:line="440" w:before="80" w:after="32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46990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80" r="-7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ECM STANDARDS OPERATIONAL  </w:t>
                                    <w:br/>
                                    <w:t>CHECKLIST</w:t>
                                    <w:br/>
                                  </w:r>
                                </w:p>
                                <w:p>
                                  <w:pPr>
                                    <w:pStyle w:val="CM20"/>
                                    <w:spacing w:before="0" w:after="320"/>
                                    <w:ind w:left="15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ECM STANDARD: 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CM22"/>
                                    <w:spacing w:before="160" w:after="425"/>
                                    <w:ind w:left="15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(Place a tick or a X against each statement to indicate the current position)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monitoring and evaluation of the ECM Standards have been built into </w:t>
                                    <w:br/>
                                    <w:t xml:space="preserve">the educational setting’s regular ongoing system of self-evaluation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yone involved in monitoring and evaluating the ECM Standards fully </w:t>
                                    <w:br/>
                                    <w:t xml:space="preserve">understands the process and follows agreed procedures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named person responsible for monitoring and evaluating each ECM </w:t>
                                    <w:br/>
                                    <w:t xml:space="preserve">Standard is known to staff and governors in the educational setting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Sufficient non-contact time is allocated in order to allow those monitoring </w:t>
                                    <w:br/>
                                    <w:t xml:space="preserve">and evaluating an ECM Standard to complete the task successfully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nsistent recording procedures have been followed for monitoring</w:t>
                                    <w:br/>
                                    <w:t xml:space="preserve">and evaluating progress across all the ECM Standards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An external critical friend has been commissioned to offer an objective </w:t>
                                    <w:br/>
                                    <w:t xml:space="preserve">and impartial view on progress made towards meeting each of the </w:t>
                                    <w:br/>
                                    <w:t xml:space="preserve">ECM Standards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Relevant stakeholders, as participants in the process, have been involved</w:t>
                                    <w:br/>
                                    <w:t xml:space="preserve">in contributing evidence to the monitoring and evaluation of the particular </w:t>
                                    <w:br/>
                                    <w:t xml:space="preserve">ECM Standard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9105" cy="41973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timescale for feeding back and reporting on the results and outcomes </w:t>
                                    <w:br/>
                                    <w:t xml:space="preserve">from monitoring and evaluating the ECM Standards has been realistic, </w:t>
                                    <w:br/>
                                    <w:t xml:space="preserve">clear and adhered t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ny monitoring and evaluation reports on each of the ECM Standards, </w:t>
                                    <w:br/>
                                    <w:t>have been produced in an accessible user-friendly format to suit a range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f audienc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30.95pt;mso-wrap-distance-left:9pt;mso-wrap-distance-right:9pt;mso-wrap-distance-top:0pt;mso-wrap-distance-bottom:0pt;margin-top:90.25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1260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21"/>
                              <w:spacing w:lineRule="atLeast" w:line="440" w:before="80" w:after="32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469900" cy="457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80" r="-7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ECM STANDARDS OPERATIONAL  </w:t>
                              <w:br/>
                              <w:t>CHECKLIST</w:t>
                              <w:br/>
                            </w:r>
                          </w:p>
                          <w:p>
                            <w:pPr>
                              <w:pStyle w:val="CM20"/>
                              <w:spacing w:before="0" w:after="320"/>
                              <w:ind w:left="15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CM STANDARD: _____________________________________________________________ </w:t>
                            </w:r>
                          </w:p>
                          <w:p>
                            <w:pPr>
                              <w:pStyle w:val="CM22"/>
                              <w:spacing w:before="160" w:after="425"/>
                              <w:ind w:left="15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43.9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(Place a tick or a X against each statement to indicate the current position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55.0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The monitoring and evaluation of the ECM Standards have been built into </w:t>
                              <w:br/>
                              <w:t xml:space="preserve">the educational setting’s regular ongoing system of self-evalu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5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yone involved in monitoring and evaluating the ECM Standards fully </w:t>
                              <w:br/>
                              <w:t xml:space="preserve">understands the process and follows agreed procedur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54.9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The named person responsible for monitoring and evaluating each ECM </w:t>
                              <w:br/>
                              <w:t xml:space="preserve">Standard is known to staff and governors in the educational setting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pict>
                                <v:rect id="shape_0" fillcolor="white" stroked="t" o:allowincell="t" style="position:absolute;margin-left:429.45pt;margin-top:54.9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ufficient non-contact time is allocated in order to allow those monitoring </w:t>
                              <w:br/>
                              <w:t xml:space="preserve">and evaluating an ECM Standard to complete the task successfully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54.8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onsistent recording procedures have been followed for monitoring</w:t>
                              <w:br/>
                              <w:t xml:space="preserve">and evaluating progress across all the ECM Standard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n external critical friend has been commissioned to offer an objective </w:t>
                              <w:br/>
                              <w:t xml:space="preserve">and impartial view on progress made towards meeting each of the </w:t>
                              <w:br/>
                              <w:t xml:space="preserve">ECM Standard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15.0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29.6pt;margin-top:69.0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Relevant stakeholders, as participants in the process, have been involved</w:t>
                              <w:br/>
                              <w:t xml:space="preserve">in contributing evidence to the monitoring and evaluation of the particular </w:t>
                              <w:br/>
                              <w:t xml:space="preserve">ECM Standard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rect id="shape_0" fillcolor="white" stroked="t" o:allowincell="t" style="position:absolute;margin-left:429.6pt;margin-top:65.35pt;width:36.1pt;height:3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The timescale for feeding back and reporting on the results and outcomes </w:t>
                              <w:br/>
                              <w:t xml:space="preserve">from monitoring and evaluating the ECM Standards has been realistic, </w:t>
                              <w:br/>
                              <w:t xml:space="preserve">clear and adhered 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y monitoring and evaluation reports on each of the ECM Standards, </w:t>
                              <w:br/>
                              <w:t>have been produced in an accessible user-friendly format to suit a range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 audienc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ONITORING AND EVALUATING ECM STANDARD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46175</wp:posOffset>
                </wp:positionV>
                <wp:extent cx="6393180" cy="81692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8"/>
                            </w:tblGrid>
                            <w:tr>
                              <w:trPr>
                                <w:trHeight w:val="12855" w:hRule="atLeast"/>
                              </w:trPr>
                              <w:tc>
                                <w:tcPr>
                                  <w:tcW w:w="10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21"/>
                                    <w:spacing w:lineRule="atLeast" w:line="440" w:before="80" w:after="31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  <w:t xml:space="preserve">ECM STANDARDS PERSONAL REFLECTION </w:t>
                                    <w:br/>
                                    <w:t>AND REVIEW QUESTIONNAIRE</w:t>
                                    <w:br/>
                                  </w:r>
                                </w:p>
                                <w:p>
                                  <w:pPr>
                                    <w:pStyle w:val="CM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ECM STANDARD: 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CM19"/>
                                    <w:spacing w:lineRule="atLeast" w:line="220"/>
                                    <w:ind w:right="53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Please complete your responses to the following series of questions and return to the Lead Senior Member of staff for ECM Standards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rom the information and evidence gathered for the ECM Standard I have monitored and evaluated, the following trend(s) has been identified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 relation to the ECM Standard I have led within the educational setting, the greatest achievement and outcome for children and young people has been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 relation to the full diversity of children and young people in the educational setting, the cohort or group this ECM Standard has had the greatest impact on has been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4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 xml:space="preserve">because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e ongoing evidence gathered for this ECM Standard has identified the following ECM strengths and best practice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e area requiring further improvement and development in relation to this ECM Standard is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e one thing I have gained most from the experience of monitoring and evaluating this ECM Standard has been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hen the ECM Standards monitoring and evaluation process is undertaken again, it could be further improved by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e opportunities that monitoring and evaluating this ECM Standard has offered me professionally have been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e greatest challenge that monitoring and evaluating this ECM Standard has offered me professionally has been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M21"/>
                                    <w:spacing w:lineRule="atLeast" w:line="243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Name: _______________________________ Date: __________________ </w:t>
                                  </w:r>
                                </w:p>
                                <w:p>
                                  <w:pPr>
                                    <w:pStyle w:val="CM19"/>
                                    <w:spacing w:lineRule="atLeast" w:line="243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Signature: ____________________________ </w:t>
                                  </w:r>
                                </w:p>
                                <w:p>
                                  <w:pPr>
                                    <w:pStyle w:val="CM19"/>
                                    <w:spacing w:lineRule="atLeast" w:line="243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This next question is to be completed by the senior member of staff within the educational setting responsible for leading and overseeing the ECM Standards self-evaluation process. </w:t>
                                  </w:r>
                                </w:p>
                                <w:p>
                                  <w:pPr>
                                    <w:pStyle w:val="CM22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440"/>
                                    <w:ind w:left="720" w:right="425" w:hanging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I confirm that sufficient quality information and evidence has been gathered in relation to this ECM Standard. </w:t>
                                  </w:r>
                                </w:p>
                                <w:p>
                                  <w:pPr>
                                    <w:pStyle w:val="CM21"/>
                                    <w:spacing w:lineRule="atLeast" w:line="243" w:before="0" w:after="3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Name: ________________________________ Date: __________________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Signature: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43.25pt;mso-wrap-distance-left:0pt;mso-wrap-distance-right:9pt;mso-wrap-distance-top:0pt;mso-wrap-distance-bottom:0pt;margin-top: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8"/>
                      </w:tblGrid>
                      <w:tr>
                        <w:trPr>
                          <w:trHeight w:val="12855" w:hRule="atLeast"/>
                        </w:trPr>
                        <w:tc>
                          <w:tcPr>
                            <w:tcW w:w="10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21"/>
                              <w:spacing w:lineRule="atLeast" w:line="440" w:before="80" w:after="3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  <w:t xml:space="preserve">ECM STANDARDS PERSONAL REFLECTION </w:t>
                              <w:br/>
                              <w:t>AND REVIEW QUESTIONNAIRE</w:t>
                              <w:br/>
                            </w:r>
                          </w:p>
                          <w:p>
                            <w:pPr>
                              <w:pStyle w:val="CM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ECM STANDARD: _____________________________________________________________ </w:t>
                            </w:r>
                          </w:p>
                          <w:p>
                            <w:pPr>
                              <w:pStyle w:val="CM19"/>
                              <w:spacing w:lineRule="atLeast" w:line="220"/>
                              <w:ind w:right="53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lease complete your responses to the following series of questions and return to the Lead Senior Member of staff for ECM Standard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rom the information and evidence gathered for the ECM Standard I have monitored and evaluated, the following trend(s) has been identified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 relation to the ECM Standard I have led within the educational setting, the greatest achievement and outcome for children and young people has been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relation to the full diversity of children and young people in the educational setting, the cohort or group this ECM Standard has had the greatest impact on has been:</w:t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because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 ongoing evidence gathered for this ECM Standard has identified the following ECM strengths and best practice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 area requiring further improvement and development in relation to this ECM Standard is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 one thing I have gained most from the experience of monitoring and evaluating this ECM Standard has been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en the ECM Standards monitoring and evaluation process is undertaken again, it could be further improved by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 opportunities that monitoring and evaluating this ECM Standard has offered me professionally have been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 greatest challenge that monitoring and evaluating this ECM Standard has offered me professionally has been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M21"/>
                              <w:spacing w:lineRule="atLeast" w:line="24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Name: _______________________________ Date: __________________ </w:t>
                            </w:r>
                          </w:p>
                          <w:p>
                            <w:pPr>
                              <w:pStyle w:val="CM19"/>
                              <w:spacing w:lineRule="atLeast" w:line="243" w:before="0" w:after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Signature: ____________________________ </w:t>
                            </w:r>
                          </w:p>
                          <w:p>
                            <w:pPr>
                              <w:pStyle w:val="CM19"/>
                              <w:spacing w:lineRule="atLeast" w:line="243" w:before="0" w:after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his next question is to be completed by the senior member of staff within the educational setting responsible for leading and overseeing the ECM Standards self-evaluation process. </w:t>
                            </w:r>
                          </w:p>
                          <w:p>
                            <w:pPr>
                              <w:pStyle w:val="CM22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44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I confirm that sufficient quality information and evidence has been gathered in relation to this ECM Standard. </w:t>
                            </w:r>
                          </w:p>
                          <w:p>
                            <w:pPr>
                              <w:pStyle w:val="CM21"/>
                              <w:spacing w:lineRule="atLeast" w:line="243" w:before="0" w:after="3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Name: ________________________________ Date: 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ignature: 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3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cp:lastPrinted>2007-10-26T11:38:00Z</cp:lastPrinted>
  <dcterms:modified xsi:type="dcterms:W3CDTF">2007-10-26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071996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