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8: Partnership with Parents and Carer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/carers are consulted about healthy eating options and the choice of food and drink available for their children within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involved in supporting, promoting and modelling healthy lifestyles to their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signposted to health and fitness activities locally, and are encouraged to participate in sport and physical fitness ev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ccess to information and can attend workshop activities on how they can support the health and well-being of their children at h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ccess to information related to child, home and family safety and secu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the opportunity to participate in a range of workshops and classes related to aspects of safety, i.e. first aid, self-def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encouraged to enrich and enhance the learning opportunities of children and young people within the educational setting and bey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he educational setting provides advice and strategies to enable parents and carers to support their children’s learning, behaviour and well-being at h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the opportunity to participate in joint learning and well-being activities with their children, both within and beyond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kept fully informed about the progress and achievements of their children in learning and ECM well-being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contacts parents and carers promptly to share good news as well as concerns about their child’s learning, behaviour and well-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62"/>
        <w:gridCol w:w="1418"/>
        <w:gridCol w:w="1701"/>
        <w:gridCol w:w="1506"/>
        <w:gridCol w:w="2888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ffective use is made of home/educational setting diaries to ensure two-way communication is maintained with parents and car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tive steps are taken to communicate with hard-to-reach parents/carers who have little or no contact with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views of parents and carers are sought on ECM policy and practice, which are fed back, to inform decision-making in ECM provision to meet local nee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 point of contact for ECM in the educational setting, whom they can consult w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receive advice and support on how to contribute to raising their children to become responsible citizens and lifelong lear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made aware of the available local resources and how to access them in order to support lifelong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</w:rPr>
              <w:t>Parents’ and carers’ achievements and successes in relation to learning and well-being are acknowledged and celebrated within the educational setting sensi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5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509336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