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10: The Community</w:t>
      </w:r>
    </w:p>
    <w:tbl>
      <w:tblPr>
        <w:tblW w:w="1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32"/>
        <w:gridCol w:w="1598"/>
        <w:gridCol w:w="1626"/>
        <w:gridCol w:w="1851"/>
      </w:tblGrid>
      <w:tr>
        <w:trPr>
          <w:trHeight w:val="938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BE HEALTHY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 range of health and fitness information, workshops and activities is provided to members of the community which promote healthy lifestyles and healthy ea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Refreshments and meals provided within the educational setting reflect cultural diversity within the local commun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embers of the community are consulted about health education programmes and health care provision offered at the educational setting to meet local need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TAY SAF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afety in the community is promoted among children and young people through the PSHE and Citizenship programm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ommunity links with local services, i.e. St John Ambulance, fire service, police, are maximised to inform children and young people about safety at home, and beyo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ignposting to further support and information regarding safety from harm, domestic violence and crime in the community is available to children, young people and famili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ENJOY AND ACHIEV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The richness and diversity of the community is utilised as a valuable resource to extend learning opportunities for children and young peop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the opportunity to enjoy joint learning and recreational activities with members from the local commun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Out-of-hours learning and recreational opportunities and facilities are provided within and near the educational setting, for members and groups of the local commun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experience a range of community-based learning activities which involve them in joint initiative and projects with other educational setting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590"/>
        <w:gridCol w:w="1546"/>
        <w:gridCol w:w="1715"/>
        <w:gridCol w:w="1842"/>
      </w:tblGrid>
      <w:tr>
        <w:trPr>
          <w:trHeight w:val="9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46990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1"/>
              </w:rPr>
              <w:tab/>
              <w:tab/>
              <w:tab/>
              <w:t xml:space="preserve">EVERY CHILD MATTERS OUTCOME DESCRIP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EMERGENT (early stages) </w:t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 xml:space="preserve">DEVELOPING (in progress) 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rFonts w:cs="Arial" w:ascii="Arial" w:hAnsi="Arial"/>
                <w:i/>
                <w:sz w:val="21"/>
              </w:rPr>
              <w:t>EMBEDDED</w:t>
              <w:br/>
              <w:t>(fully in place)</w:t>
              <w:br/>
            </w:r>
            <w:r>
              <w:rPr>
                <w:rFonts w:eastAsia="Wingdings" w:cs="Wingdings" w:ascii="Wingdings" w:hAnsi="Wingdings"/>
                <w:sz w:val="22"/>
              </w:rPr>
              <w:t></w:t>
            </w:r>
            <w:r>
              <w:rPr>
                <w:rFonts w:cs="Arial" w:ascii="Arial" w:hAnsi="Arial"/>
                <w:i/>
                <w:sz w:val="21"/>
              </w:rPr>
              <w:t>or</w:t>
            </w:r>
            <w:r>
              <w:rPr>
                <w:rFonts w:cs="Minion Pro Med Ital;Times New Roman" w:ascii="Minion Pro Med Ital;Times New Roman" w:hAnsi="Minion Pro Med Ital;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MAKE A POSITIVE CONTRIBUTION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 have the opportunity to contribute to and participate in a range of community activities which involve volunteering, fundraising and community care, including local, national and global environmental project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80" w:after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Members of the community are engaged in decision-making about ECM provision to meet local needs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hildren and young people, through their involvement with the community, develop skills and knowledge about responsible citizenshi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CHIEVE ECONOMIC WELL-BEING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ommunity figures and local businesses are invited into the educational setting in order to impart and share their experiences of economic enterprises and/or support learning and well-being initiatives through sponsorshi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Opportunities are sought for children and young people to engage in supervised and organised enterprising activities in partnership with local business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60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ny income generated or profits made from community charges for using and accessing facilities and out-of-hours learning and recreational activities is ploughed back into the educational setting’s budget to fund future learning and well-being activit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iley Sans ITC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Minion Pro Med Ita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rPr>
        <w:i/>
        <w:sz w:val="22"/>
      </w:rPr>
      <w:tab/>
      <w:t>How to Achieve the Every Child Matters Standards</w:t>
    </w:r>
    <w:r>
      <w:rPr>
        <w:sz w:val="22"/>
      </w:rPr>
      <w:t xml:space="preserve">, Paul Chapman Publishing © Rita Cheminais, 2007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5715</wp:posOffset>
              </wp:positionV>
              <wp:extent cx="288290" cy="299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9908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2.7pt;height:23.55pt;mso-wrap-distance-left:9.05pt;mso-wrap-distance-right:9.05pt;mso-wrap-distance-top:0pt;mso-wrap-distance-bottom:0pt;margin-top:0.45pt;mso-position-vertical-relative:text;margin-left:-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s">
    <w:name w:val="2 Cols"/>
    <w:basedOn w:val="Normal"/>
    <w:qFormat/>
    <w:pPr>
      <w:spacing w:before="60" w:after="0"/>
      <w:ind w:left="317" w:hanging="260"/>
    </w:pPr>
    <w:rPr>
      <w:sz w:val="22"/>
    </w:rPr>
  </w:style>
  <w:style w:type="paragraph" w:styleId="CHead">
    <w:name w:val="C Head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before="240" w:after="120"/>
      <w:outlineLvl w:val="9"/>
    </w:pPr>
    <w:rPr>
      <w:i w:val="false"/>
      <w:color w:val="808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58"/>
    </w:pPr>
    <w:rPr>
      <w:rFonts w:ascii="Bailey Sans ITC;Times New Roman" w:hAnsi="Bailey Sans ITC;Times New Roman" w:cs="Bailey Sans ITC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iley Sans ITC;Times New Roman" w:hAnsi="Bailey Sans ITC;Times New Roman" w:eastAsia="Times New Roman" w:cs="Bailey Sans ITC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8:00Z</dcterms:created>
  <dc:creator>BCP AA</dc:creator>
  <dc:description/>
  <dc:language>en-US</dc:language>
  <cp:lastModifiedBy>Pantek Arts Ltd</cp:lastModifiedBy>
  <dcterms:modified xsi:type="dcterms:W3CDTF">2007-10-26T12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38992</vt:r8>
  </property>
  <property fmtid="{D5CDD505-2E9C-101B-9397-08002B2CF9AE}" pid="3" name="_AuthorEmail">
    <vt:lpwstr>imogen.roome@sagepub.co.uk</vt:lpwstr>
  </property>
  <property fmtid="{D5CDD505-2E9C-101B-9397-08002B2CF9AE}" pid="4" name="_AuthorEmailDisplayName">
    <vt:lpwstr>Roome, Imogen</vt:lpwstr>
  </property>
  <property fmtid="{D5CDD505-2E9C-101B-9397-08002B2CF9AE}" pid="5" name="_EmailSubject">
    <vt:lpwstr>Rita Cheminais - 'How to Achieve the Every Child Matters Standards'</vt:lpwstr>
  </property>
</Properties>
</file>